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bookmarkStart w:id="0" w:name="_Hlk54361252"/>
      <w:bookmarkEnd w:id="0"/>
      <w:r>
        <w:rPr>
          <w:rFonts w:ascii="ＭＳ ゴシック;MS Gothic" w:hAnsi="ＭＳ ゴシック;MS Gothic" w:cs="ＭＳ ゴシック;MS Gothic"/>
          <w:sz w:val="22"/>
        </w:rPr>
        <w:t>以下の質問事項について、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順番に回答し、</w:t>
      </w:r>
      <w:r>
        <w:rPr>
          <w:rFonts w:ascii="ＭＳ ゴシック;MS Gothic" w:hAnsi="ＭＳ ゴシック;MS Gothic" w:cs="ＭＳ ゴシック;MS Gothic"/>
          <w:sz w:val="22"/>
        </w:rPr>
        <w:t>表に記入を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3140</wp:posOffset>
                </wp:positionH>
                <wp:positionV relativeFrom="paragraph">
                  <wp:posOffset>-309245</wp:posOffset>
                </wp:positionV>
                <wp:extent cx="133413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WING (</w:t>
                            </w:r>
                            <w:r>
                              <w:rPr/>
                              <w:t>日本語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19.05pt;mso-wrap-distance-left:9.05pt;mso-wrap-distance-right:9.05pt;mso-wrap-distance-top:0pt;mso-wrap-distance-bottom:0pt;margin-top:-24.35pt;mso-position-vertical-relative:text;margin-left:3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WING (</w:t>
                      </w:r>
                      <w:r>
                        <w:rPr/>
                        <w:t>日本語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1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あなたにとって、どのような職場が働きやすい</w:t>
      </w:r>
      <w:r>
        <w:rPr>
          <w:rFonts w:ascii="ＭＳ ゴシック;MS Gothic" w:hAnsi="ＭＳ ゴシック;MS Gothic" w:cs="ＭＳ ゴシック;MS Gothic"/>
          <w:sz w:val="22"/>
        </w:rPr>
        <w:t>ですか。</w:t>
      </w:r>
    </w:p>
    <w:p>
      <w:pPr>
        <w:pStyle w:val="Normal"/>
        <w:ind w:firstLine="552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sz w:val="22"/>
        </w:rPr>
        <w:t>大切だと思うことを</w:t>
      </w:r>
      <w:r>
        <w:rPr>
          <w:rFonts w:ascii="ＭＳ ゴシック;MS Gothic" w:hAnsi="ＭＳ ゴシック;MS Gothic" w:cs="ＭＳ ゴシック;MS Gothic"/>
          <w:b/>
          <w:bCs/>
          <w:color w:val="FF0000"/>
          <w:sz w:val="22"/>
          <w:u w:val="single"/>
        </w:rPr>
        <w:t>「</w:t>
      </w:r>
      <w:r>
        <w:rPr>
          <w:rFonts w:ascii="ＭＳ ゴシック;MS Gothic" w:hAnsi="ＭＳ ゴシック;MS Gothic" w:cs="ＭＳ ゴシック;MS Gothic"/>
          <w:b/>
          <w:bCs/>
          <w:color w:val="FF0000"/>
          <w:sz w:val="24"/>
          <w:szCs w:val="24"/>
          <w:u w:val="single"/>
        </w:rPr>
        <w:t>必ず５つ」</w:t>
      </w:r>
      <w:r>
        <w:rPr>
          <w:rFonts w:ascii="ＭＳ ゴシック;MS Gothic" w:hAnsi="ＭＳ ゴシック;MS Gothic" w:cs="ＭＳ ゴシック;MS Gothic"/>
          <w:sz w:val="22"/>
        </w:rPr>
        <w:t>挙げてください。</w:t>
      </w:r>
    </w:p>
    <w:p>
      <w:pPr>
        <w:pStyle w:val="Normal"/>
        <w:ind w:firstLine="602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単語ではなく、</w:t>
      </w:r>
      <w:r>
        <w:rPr>
          <w:rFonts w:ascii="ＭＳ ゴシック;MS Gothic" w:hAnsi="ＭＳ ゴシック;MS Gothic" w:cs="ＭＳ ゴシック;MS Gothic"/>
          <w:b/>
          <w:bCs/>
          <w:color w:val="FF0000"/>
          <w:sz w:val="24"/>
          <w:szCs w:val="24"/>
          <w:u w:val="single"/>
        </w:rPr>
        <w:t>文章で具体的に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記載</w:t>
      </w:r>
      <w:r>
        <w:rPr>
          <w:rFonts w:ascii="ＭＳ ゴシック;MS Gothic" w:hAnsi="ＭＳ ゴシック;MS Gothic" w:cs="ＭＳ ゴシック;MS Gothic"/>
          <w:sz w:val="22"/>
        </w:rPr>
        <w:t>して下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/>
          <w:b/>
          <w:bCs/>
          <w:sz w:val="22"/>
        </w:rPr>
        <w:t>いま挙げてもらった５つについて、現在、どの程度、満たされていますか。</w:t>
      </w:r>
    </w:p>
    <w:p>
      <w:pPr>
        <w:pStyle w:val="Normal"/>
        <w:ind w:left="420" w:firstLine="1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color w:val="FF0000"/>
          <w:sz w:val="24"/>
          <w:szCs w:val="24"/>
          <w:u w:val="single"/>
        </w:rPr>
        <w:t>１００点満点中何点</w:t>
      </w:r>
      <w:r>
        <w:rPr>
          <w:rFonts w:ascii="ＭＳ ゴシック;MS Gothic" w:hAnsi="ＭＳ ゴシック;MS Gothic" w:cs="ＭＳ ゴシック;MS Gothic"/>
          <w:sz w:val="22"/>
        </w:rPr>
        <w:t>で答えてください。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５つの項目、それぞれに回答</w:t>
      </w:r>
      <w:r>
        <w:rPr>
          <w:rFonts w:ascii="ＭＳ ゴシック;MS Gothic" w:hAnsi="ＭＳ ゴシック;MS Gothic" w:cs="ＭＳ ゴシック;MS Gothic"/>
          <w:sz w:val="22"/>
        </w:rPr>
        <w:t>、お願いします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/>
          <w:sz w:val="22"/>
        </w:rPr>
        <w:t>５つの項目について、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重要性のバランス</w:t>
      </w:r>
      <w:r>
        <w:rPr>
          <w:rFonts w:ascii="ＭＳ ゴシック;MS Gothic" w:hAnsi="ＭＳ ゴシック;MS Gothic" w:cs="ＭＳ ゴシック;MS Gothic"/>
          <w:sz w:val="22"/>
        </w:rPr>
        <w:t>をお尋ねします。</w:t>
      </w:r>
    </w:p>
    <w:p>
      <w:pPr>
        <w:pStyle w:val="Normal"/>
        <w:ind w:firstLine="602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/>
          <w:b/>
          <w:bCs/>
          <w:color w:val="FF0000"/>
          <w:sz w:val="24"/>
          <w:szCs w:val="24"/>
          <w:u w:val="single"/>
        </w:rPr>
        <w:t>５つの合計が１００</w:t>
      </w:r>
      <w:r>
        <w:rPr>
          <w:rFonts w:cs="ＭＳ ゴシック;MS Gothic" w:ascii="ＭＳ ゴシック;MS Gothic" w:hAnsi="ＭＳ ゴシック;MS Gothic"/>
          <w:b/>
          <w:bCs/>
          <w:color w:val="FF0000"/>
          <w:sz w:val="24"/>
          <w:szCs w:val="24"/>
          <w:u w:val="single"/>
        </w:rPr>
        <w:t>%</w:t>
      </w:r>
      <w:r>
        <w:rPr>
          <w:rFonts w:ascii="ＭＳ ゴシック;MS Gothic" w:hAnsi="ＭＳ ゴシック;MS Gothic" w:cs="ＭＳ ゴシック;MS Gothic"/>
          <w:sz w:val="22"/>
        </w:rPr>
        <w:t>になるように、それぞれの割合を教えて下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</w:r>
    </w:p>
    <w:tbl>
      <w:tblPr>
        <w:tblW w:w="106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86"/>
        <w:gridCol w:w="2830"/>
        <w:gridCol w:w="2688"/>
      </w:tblGrid>
      <w:tr>
        <w:trPr>
          <w:trHeight w:val="10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4"/>
              </w:rPr>
              <w:t>1.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4"/>
              </w:rPr>
              <w:t>どのような職場が働きやすい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4"/>
              </w:rPr>
              <w:t>大切だと思うこと、必ず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4"/>
              </w:rPr>
              <w:t>つ挙げて下さい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どの程度満たされている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項目ごと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100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点満点中</w:t>
            </w:r>
          </w:p>
        </w:tc>
        <w:tc>
          <w:tcPr>
            <w:tcW w:w="26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5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つの重要性のバラン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全部の合計が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100%</w:t>
            </w:r>
          </w:p>
        </w:tc>
      </w:tr>
      <w:tr>
        <w:trPr>
          <w:trHeight w:val="12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32"/>
              </w:rPr>
              <w:t>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(100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満点中</w:t>
            </w: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％</w:t>
            </w:r>
          </w:p>
        </w:tc>
      </w:tr>
      <w:tr>
        <w:trPr>
          <w:trHeight w:val="8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32"/>
              </w:rPr>
              <w:t>２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(100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満点中</w:t>
            </w: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81280" distR="81280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136525</wp:posOffset>
                      </wp:positionV>
                      <wp:extent cx="298450" cy="279400"/>
                      <wp:effectExtent l="0" t="0" r="0" b="0"/>
                      <wp:wrapNone/>
                      <wp:docPr id="2" name="加算記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450" h="279400">
                                    <a:moveTo>
                                      <a:pt x="39560" y="106843"/>
                                    </a:moveTo>
                                    <a:lnTo>
                                      <a:pt x="116368" y="106843"/>
                                    </a:lnTo>
                                    <a:lnTo>
                                      <a:pt x="116368" y="37034"/>
                                    </a:lnTo>
                                    <a:lnTo>
                                      <a:pt x="182082" y="37034"/>
                                    </a:lnTo>
                                    <a:lnTo>
                                      <a:pt x="182082" y="106843"/>
                                    </a:lnTo>
                                    <a:lnTo>
                                      <a:pt x="258890" y="106843"/>
                                    </a:lnTo>
                                    <a:lnTo>
                                      <a:pt x="258890" y="172557"/>
                                    </a:lnTo>
                                    <a:lnTo>
                                      <a:pt x="182082" y="172557"/>
                                    </a:lnTo>
                                    <a:lnTo>
                                      <a:pt x="182082" y="242366"/>
                                    </a:lnTo>
                                    <a:lnTo>
                                      <a:pt x="116368" y="242366"/>
                                    </a:lnTo>
                                    <a:lnTo>
                                      <a:pt x="116368" y="172557"/>
                                    </a:lnTo>
                                    <a:lnTo>
                                      <a:pt x="39560" y="172557"/>
                                    </a:lnTo>
                                    <a:lnTo>
                                      <a:pt x="39560" y="106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加算記号 1" coordsize="298450,279400" path="m39560,106843l116368,106843l116368,37034l182082,37034l182082,106843l258890,106843l258890,172557l182082,172557l182082,242366l116368,242366l116368,172557l39560,172557l39560,106843xe" fillcolor="#4472c4" stroked="t" o:allowincell="t" style="position:absolute;margin-left:45.25pt;margin-top:-10.75pt;width:23.45pt;height:21.9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1280" distR="81280" simplePos="0" locked="0" layoutInCell="1" allowOverlap="1" relativeHeight="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10490</wp:posOffset>
                      </wp:positionV>
                      <wp:extent cx="298450" cy="279400"/>
                      <wp:effectExtent l="0" t="0" r="0" b="0"/>
                      <wp:wrapNone/>
                      <wp:docPr id="3" name="加算記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450" h="279400">
                                    <a:moveTo>
                                      <a:pt x="39560" y="106843"/>
                                    </a:moveTo>
                                    <a:lnTo>
                                      <a:pt x="116368" y="106843"/>
                                    </a:lnTo>
                                    <a:lnTo>
                                      <a:pt x="116368" y="37034"/>
                                    </a:lnTo>
                                    <a:lnTo>
                                      <a:pt x="182082" y="37034"/>
                                    </a:lnTo>
                                    <a:lnTo>
                                      <a:pt x="182082" y="106843"/>
                                    </a:lnTo>
                                    <a:lnTo>
                                      <a:pt x="258890" y="106843"/>
                                    </a:lnTo>
                                    <a:lnTo>
                                      <a:pt x="258890" y="172557"/>
                                    </a:lnTo>
                                    <a:lnTo>
                                      <a:pt x="182082" y="172557"/>
                                    </a:lnTo>
                                    <a:lnTo>
                                      <a:pt x="182082" y="242366"/>
                                    </a:lnTo>
                                    <a:lnTo>
                                      <a:pt x="116368" y="242366"/>
                                    </a:lnTo>
                                    <a:lnTo>
                                      <a:pt x="116368" y="172557"/>
                                    </a:lnTo>
                                    <a:lnTo>
                                      <a:pt x="39560" y="172557"/>
                                    </a:lnTo>
                                    <a:lnTo>
                                      <a:pt x="39560" y="106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加算記号 5" coordsize="298450,279400" path="m39560,106843l116368,106843l116368,37034l182082,37034l182082,106843l258890,106843l258890,172557l182082,172557l182082,242366l116368,242366l116368,172557l39560,172557l39560,106843xe" fillcolor="#4472c4" stroked="t" o:allowincell="t" style="position:absolute;margin-left:45.7pt;margin-top:8.7pt;width:23.45pt;height:21.9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％</w:t>
            </w:r>
          </w:p>
        </w:tc>
      </w:tr>
      <w:tr>
        <w:trPr>
          <w:trHeight w:val="8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32"/>
              </w:rPr>
              <w:t>３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(100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満点中</w:t>
            </w: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％</w:t>
            </w:r>
          </w:p>
        </w:tc>
      </w:tr>
      <w:tr>
        <w:trPr>
          <w:trHeight w:val="8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32"/>
              </w:rPr>
              <w:t>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(100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満点中</w:t>
            </w: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81280" distR="81280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37160</wp:posOffset>
                      </wp:positionV>
                      <wp:extent cx="298450" cy="279400"/>
                      <wp:effectExtent l="0" t="0" r="0" b="0"/>
                      <wp:wrapNone/>
                      <wp:docPr id="4" name="加算記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450" h="279400">
                                    <a:moveTo>
                                      <a:pt x="39560" y="106843"/>
                                    </a:moveTo>
                                    <a:lnTo>
                                      <a:pt x="116368" y="106843"/>
                                    </a:lnTo>
                                    <a:lnTo>
                                      <a:pt x="116368" y="37034"/>
                                    </a:lnTo>
                                    <a:lnTo>
                                      <a:pt x="182082" y="37034"/>
                                    </a:lnTo>
                                    <a:lnTo>
                                      <a:pt x="182082" y="106843"/>
                                    </a:lnTo>
                                    <a:lnTo>
                                      <a:pt x="258890" y="106843"/>
                                    </a:lnTo>
                                    <a:lnTo>
                                      <a:pt x="258890" y="172557"/>
                                    </a:lnTo>
                                    <a:lnTo>
                                      <a:pt x="182082" y="172557"/>
                                    </a:lnTo>
                                    <a:lnTo>
                                      <a:pt x="182082" y="242366"/>
                                    </a:lnTo>
                                    <a:lnTo>
                                      <a:pt x="116368" y="242366"/>
                                    </a:lnTo>
                                    <a:lnTo>
                                      <a:pt x="116368" y="172557"/>
                                    </a:lnTo>
                                    <a:lnTo>
                                      <a:pt x="39560" y="172557"/>
                                    </a:lnTo>
                                    <a:lnTo>
                                      <a:pt x="39560" y="106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加算記号 4" coordsize="298450,279400" path="m39560,106843l116368,106843l116368,37034l182082,37034l182082,106843l258890,106843l258890,172557l182082,172557l182082,242366l116368,242366l116368,172557l39560,172557l39560,106843xe" fillcolor="#4472c4" stroked="t" o:allowincell="t" style="position:absolute;margin-left:46.7pt;margin-top:-10.8pt;width:23.45pt;height:21.9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1280" distR="81280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8430</wp:posOffset>
                      </wp:positionV>
                      <wp:extent cx="298450" cy="279400"/>
                      <wp:effectExtent l="0" t="0" r="0" b="0"/>
                      <wp:wrapNone/>
                      <wp:docPr id="5" name="加算記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450" h="279400">
                                    <a:moveTo>
                                      <a:pt x="39560" y="106843"/>
                                    </a:moveTo>
                                    <a:lnTo>
                                      <a:pt x="116368" y="106843"/>
                                    </a:lnTo>
                                    <a:lnTo>
                                      <a:pt x="116368" y="37034"/>
                                    </a:lnTo>
                                    <a:lnTo>
                                      <a:pt x="182082" y="37034"/>
                                    </a:lnTo>
                                    <a:lnTo>
                                      <a:pt x="182082" y="106843"/>
                                    </a:lnTo>
                                    <a:lnTo>
                                      <a:pt x="258890" y="106843"/>
                                    </a:lnTo>
                                    <a:lnTo>
                                      <a:pt x="258890" y="172557"/>
                                    </a:lnTo>
                                    <a:lnTo>
                                      <a:pt x="182082" y="172557"/>
                                    </a:lnTo>
                                    <a:lnTo>
                                      <a:pt x="182082" y="242366"/>
                                    </a:lnTo>
                                    <a:lnTo>
                                      <a:pt x="116368" y="242366"/>
                                    </a:lnTo>
                                    <a:lnTo>
                                      <a:pt x="116368" y="172557"/>
                                    </a:lnTo>
                                    <a:lnTo>
                                      <a:pt x="39560" y="172557"/>
                                    </a:lnTo>
                                    <a:lnTo>
                                      <a:pt x="39560" y="106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加算記号 3" coordsize="298450,279400" path="m39560,106843l116368,106843l116368,37034l182082,37034l182082,106843l258890,106843l258890,172557l182082,172557l182082,242366l116368,242366l116368,172557l39560,172557l39560,106843xe" fillcolor="#4472c4" stroked="t" o:allowincell="t" style="position:absolute;margin-left:46.7pt;margin-top:10.9pt;width:23.45pt;height:21.9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％</w:t>
            </w:r>
          </w:p>
        </w:tc>
      </w:tr>
      <w:tr>
        <w:trPr>
          <w:trHeight w:val="8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32"/>
              </w:rPr>
              <w:t>５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(100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満点中</w:t>
            </w: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67640</wp:posOffset>
                      </wp:positionV>
                      <wp:extent cx="295275" cy="298450"/>
                      <wp:effectExtent l="0" t="0" r="0" b="0"/>
                      <wp:wrapNone/>
                      <wp:docPr id="6" name="次の値と等しい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20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275" h="298450">
                                    <a:moveTo>
                                      <a:pt x="39139" y="61481"/>
                                    </a:moveTo>
                                    <a:lnTo>
                                      <a:pt x="256136" y="61481"/>
                                    </a:lnTo>
                                    <a:lnTo>
                                      <a:pt x="256136" y="131676"/>
                                    </a:lnTo>
                                    <a:lnTo>
                                      <a:pt x="39139" y="131676"/>
                                    </a:lnTo>
                                    <a:lnTo>
                                      <a:pt x="39139" y="61481"/>
                                    </a:lnTo>
                                    <a:close/>
                                    <a:moveTo>
                                      <a:pt x="39139" y="166774"/>
                                    </a:moveTo>
                                    <a:lnTo>
                                      <a:pt x="256136" y="166774"/>
                                    </a:lnTo>
                                    <a:lnTo>
                                      <a:pt x="256136" y="236969"/>
                                    </a:lnTo>
                                    <a:lnTo>
                                      <a:pt x="39139" y="236969"/>
                                    </a:lnTo>
                                    <a:lnTo>
                                      <a:pt x="39139" y="1667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次の値と等しい 6" coordsize="295275,298450" path="m39139,61481l256136,61481l256136,131676l39139,131676l39139,61481xm39139,166774l256136,166774l256136,236969l39139,236969l39139,166774xe" fillcolor="#4472c4" stroked="t" o:allowincell="t" style="position:absolute;margin-left:49.35pt;margin-top:13.2pt;width:23.2pt;height:23.45pt;mso-wrap-style:none;v-text-anchor:middle;rotation:90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％</w:t>
            </w:r>
          </w:p>
        </w:tc>
      </w:tr>
      <w:tr>
        <w:trPr>
          <w:trHeight w:val="1166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32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FF0000"/>
                <w:sz w:val="32"/>
                <w:szCs w:val="36"/>
                <w:u w:val="single"/>
              </w:rPr>
              <w:t>合計</w:t>
            </w:r>
          </w:p>
          <w:p>
            <w:pPr>
              <w:pStyle w:val="Normal"/>
              <w:ind w:firstLine="602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40"/>
                <w:szCs w:val="44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FF0000"/>
                <w:sz w:val="40"/>
                <w:szCs w:val="44"/>
                <w:u w:val="single"/>
              </w:rPr>
              <w:t xml:space="preserve">１００ 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FF0000"/>
                <w:sz w:val="28"/>
                <w:szCs w:val="32"/>
                <w:u w:val="single"/>
              </w:rPr>
              <w:t>％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</w:rPr>
      </w:r>
      <w:bookmarkStart w:id="1" w:name="_Hlk54361252"/>
      <w:bookmarkStart w:id="2" w:name="_Hlk54361252"/>
      <w:bookmarkEnd w:id="2"/>
    </w:p>
    <w:sectPr>
      <w:headerReference w:type="default" r:id="rId2"/>
      <w:type w:val="nextPage"/>
      <w:pgSz w:w="11906" w:h="16838"/>
      <w:pgMar w:left="1134" w:right="1134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1"/>
      <w:szCs w:val="22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4:26:00Z</dcterms:created>
  <dc:creator>Akiomi INOUE</dc:creator>
  <dc:description/>
  <cp:keywords/>
  <dc:language>en-US</dc:language>
  <cp:lastModifiedBy>FMU</cp:lastModifiedBy>
  <cp:lastPrinted>2021-08-19T09:44:00Z</cp:lastPrinted>
  <dcterms:modified xsi:type="dcterms:W3CDTF">2024-09-11T00:35:00Z</dcterms:modified>
  <cp:revision>31</cp:revision>
  <dc:subject/>
  <dc:title/>
</cp:coreProperties>
</file>