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中ゴシックＢＢＢ;AR P丸ゴシック体M" w:hAnsi="中ゴシックＢＢＢ;AR P丸ゴシック体M" w:eastAsia="中ゴシックＢＢＢ;AR P丸ゴシック体M"/>
          <w:lang w:val="en-US" w:eastAsia="en-US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-1152525</wp:posOffset>
                </wp:positionV>
                <wp:extent cx="24415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ゴシックＢＢＢ;AR P丸ゴシック体M"/>
                                <w:sz w:val="28"/>
                              </w:rPr>
                            </w:pPr>
                            <w:r>
                              <w:rPr>
                                <w:rFonts w:eastAsia="中ゴシックＢＢＢ;AR P丸ゴシック体M"/>
                                <w:sz w:val="28"/>
                              </w:rPr>
                              <w:t>業　　績　　目　　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0pt;mso-wrap-distance-left:9.05pt;mso-wrap-distance-right:9.05pt;mso-wrap-distance-top:0pt;mso-wrap-distance-bottom:0pt;margin-top:-90.75pt;mso-position-vertical-relative:text;margin-left:1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ゴシックＢＢＢ;AR P丸ゴシック体M"/>
                          <w:sz w:val="28"/>
                        </w:rPr>
                      </w:pPr>
                      <w:r>
                        <w:rPr>
                          <w:rFonts w:eastAsia="中ゴシックＢＢＢ;AR P丸ゴシック体M"/>
                          <w:sz w:val="28"/>
                        </w:rPr>
                        <w:t>業　　績　　目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-1456690</wp:posOffset>
                </wp:positionV>
                <wp:extent cx="914400" cy="381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中ゴシックＢＢＢ;AR P丸ゴシック体M" w:hAnsi="中ゴシックＢＢＢ;AR P丸ゴシック体M" w:eastAsia="中ゴシックＢＢＢ;AR P丸ゴシック体M"/>
                                <w:sz w:val="22"/>
                              </w:rPr>
                            </w:pPr>
                            <w:r>
                              <w:rPr>
                                <w:rFonts w:ascii="中ゴシックＢＢＢ;AR P丸ゴシック体M" w:hAnsi="中ゴシックＢＢＢ;AR P丸ゴシック体M" w:eastAsia="中ゴシックＢＢＢ;AR P丸ゴシック体M"/>
                                <w:sz w:val="22"/>
                              </w:rPr>
                              <w:t>（様式</w:t>
                            </w:r>
                            <w:r>
                              <w:rPr>
                                <w:rFonts w:eastAsia="中ゴシックＢＢＢ;AR P丸ゴシック体M" w:ascii="中ゴシックＢＢＢ;AR P丸ゴシック体M" w:hAnsi="中ゴシックＢＢＢ;AR P丸ゴシック体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中ゴシックＢＢＢ;AR P丸ゴシック体M" w:hAnsi="中ゴシックＢＢＢ;AR P丸ゴシック体M" w:eastAsia="中ゴシックＢＢＢ;AR P丸ゴシック体M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14.7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中ゴシックＢＢＢ;AR P丸ゴシック体M" w:hAnsi="中ゴシックＢＢＢ;AR P丸ゴシック体M" w:eastAsia="中ゴシックＢＢＢ;AR P丸ゴシック体M"/>
                          <w:sz w:val="22"/>
                        </w:rPr>
                      </w:pPr>
                      <w:r>
                        <w:rPr>
                          <w:rFonts w:ascii="中ゴシックＢＢＢ;AR P丸ゴシック体M" w:hAnsi="中ゴシックＢＢＢ;AR P丸ゴシック体M" w:eastAsia="中ゴシックＢＢＢ;AR P丸ゴシック体M"/>
                          <w:sz w:val="22"/>
                        </w:rPr>
                        <w:t>（様式</w:t>
                      </w:r>
                      <w:r>
                        <w:rPr>
                          <w:rFonts w:eastAsia="中ゴシックＢＢＢ;AR P丸ゴシック体M" w:ascii="中ゴシックＢＢＢ;AR P丸ゴシック体M" w:hAnsi="中ゴシックＢＢＢ;AR P丸ゴシック体M"/>
                          <w:sz w:val="22"/>
                        </w:rPr>
                        <w:t>3</w:t>
                      </w:r>
                      <w:r>
                        <w:rPr>
                          <w:rFonts w:ascii="中ゴシックＢＢＢ;AR P丸ゴシック体M" w:hAnsi="中ゴシックＢＢＢ;AR P丸ゴシック体M" w:eastAsia="中ゴシックＢＢＢ;AR P丸ゴシック体M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73200</wp:posOffset>
                </wp:positionV>
                <wp:extent cx="48006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pt;mso-wrap-distance-left:9.05pt;mso-wrap-distance-right:9.05pt;mso-wrap-distance-top:0pt;mso-wrap-distance-bottom:0pt;margin-top:-1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-819150</wp:posOffset>
                </wp:positionV>
                <wp:extent cx="5486400" cy="1082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有給職に初めて立候補する者は過去の全ての業績を列挙するが、以前に立候補していずれかの有給職に任用されている者は、立候補する有給職に応じて助手助教の場合は過去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年間の、講師の場合は過去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年間の、准教授の場合は過去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年間の、教授の場合は過去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年間の業績を列挙する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2pt;mso-wrap-distance-left:9.05pt;mso-wrap-distance-right:9.05pt;mso-wrap-distance-top:0pt;mso-wrap-distance-bottom:0pt;margin-top:-64.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有給職に初めて立候補する者は過去の全ての業績を列挙するが、以前に立候補していずれかの有給職に任用されている者は、立候補する有給職に応じて助手助教の場合は過去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年間の、講師の場合は過去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年間の、准教授の場合は過去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年間の、教授の場合は過去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年間の業績を列挙す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val="en-US" w:eastAsia="en-US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val="en-US" w:eastAsia="en-US"/>
        </w:rPr>
      </w:r>
    </w:p>
    <w:p>
      <w:pPr>
        <w:pStyle w:val="Contents1"/>
        <w:rPr>
          <w:rFonts w:ascii="中ゴシックＢＢＢ;AR P丸ゴシック体M" w:hAnsi="中ゴシックＢＢＢ;AR P丸ゴシック体M" w:eastAsia="中ゴシックＢＢＢ;AR P丸ゴシック体M"/>
          <w:lang w:val="en-US" w:eastAsia="en-US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val="en-US" w:eastAsia="en-US"/>
        </w:rPr>
      </w:r>
    </w:p>
    <w:p>
      <w:pPr>
        <w:pStyle w:val="Contents1"/>
        <w:rPr>
          <w:rFonts w:ascii="中ゴシックＢＢＢ;AR P丸ゴシック体M" w:hAnsi="中ゴシックＢＢＢ;AR P丸ゴシック体M" w:eastAsia="中ゴシックＢＢＢ;AR P丸ゴシック体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中ゴシックＢＢＢ;AR P丸ゴシック体M" w:ascii="中ゴシックＢＢＢ;AR P丸ゴシック体M" w:hAnsi="中ゴシックＢＢＢ;AR P丸ゴシック体M"/>
          <w:lang w:val="en-US" w:eastAsia="en-US"/>
        </w:rPr>
        <w:t>1</w:t>
      </w:r>
      <w:r>
        <w:rPr>
          <w:rFonts w:ascii="中ゴシックＢＢＢ;AR P丸ゴシック体M" w:hAnsi="中ゴシックＢＢＢ;AR P丸ゴシック体M" w:eastAsia="中ゴシックＢＢＢ;AR P丸ゴシック体M"/>
          <w:lang w:val="en-US" w:eastAsia="en-US"/>
        </w:rPr>
        <w:t>　原　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-422275</wp:posOffset>
                </wp:positionV>
                <wp:extent cx="2438400" cy="384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.25pt;mso-wrap-distance-left:9.05pt;mso-wrap-distance-right:9.05pt;mso-wrap-distance-top:0pt;mso-wrap-distance-bottom:0pt;margin-top:-33.2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val="en-US" w:eastAsia="en-US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val="en-US" w:eastAsia="en-US"/>
        </w:rPr>
      </w:r>
    </w:p>
    <w:p>
      <w:pPr>
        <w:pStyle w:val="Normal"/>
        <w:rPr/>
      </w:pPr>
      <w:r>
        <w:rPr>
          <w:rFonts w:eastAsia="中ゴシックＢＢＢ;AR P丸ゴシック体M" w:ascii="中ゴシックＢＢＢ;AR P丸ゴシック体M" w:hAnsi="中ゴシックＢＢＢ;AR P丸ゴシック体M"/>
        </w:rPr>
        <w:t>1-1</w:t>
      </w:r>
      <w:r>
        <w:rPr>
          <w:rFonts w:ascii="中ゴシックＢＢＢ;AR P丸ゴシック体M" w:hAnsi="中ゴシックＢＢＢ;AR P丸ゴシック体M" w:eastAsia="中ゴシックＢＢＢ;AR P丸ゴシック体M"/>
        </w:rPr>
        <w:t>　欧</w:t>
      </w:r>
      <w:r>
        <w:rPr>
          <w:rFonts w:ascii="中ゴシックＢＢＢ;AR P丸ゴシック体M" w:hAnsi="中ゴシックＢＢＢ;AR P丸ゴシック体M" w:eastAsia="中ゴシックＢＢＢ;AR P丸ゴシック体M"/>
        </w:rPr>
        <w:t xml:space="preserve"> </w:t>
      </w:r>
      <w:r>
        <w:rPr>
          <w:rFonts w:ascii="中ゴシックＢＢＢ;AR P丸ゴシック体M" w:hAnsi="中ゴシックＢＢＢ;AR P丸ゴシック体M" w:eastAsia="中ゴシックＢＢＢ;AR P丸ゴシック体M"/>
        </w:rPr>
        <w:t>文</w:t>
      </w:r>
      <w:r>
        <w:rPr>
          <w:rFonts w:ascii="中ゴシックＢＢＢ;AR P丸ゴシック体M" w:hAnsi="中ゴシックＢＢＢ;AR P丸ゴシック体M" w:eastAsia="中ゴシックＢＢＢ;AR P丸ゴシック体M"/>
        </w:rPr>
        <w:t xml:space="preserve"> </w:t>
      </w:r>
      <w:r>
        <w:rPr>
          <w:rFonts w:ascii="中ゴシックＢＢＢ;AR P丸ゴシック体M" w:hAnsi="中ゴシックＢＢＢ;AR P丸ゴシック体M" w:eastAsia="中ゴシックＢＢＢ;AR P丸ゴシック体M"/>
        </w:rPr>
        <w:t>原</w:t>
      </w:r>
      <w:r>
        <w:rPr>
          <w:rFonts w:ascii="中ゴシックＢＢＢ;AR P丸ゴシック体M" w:hAnsi="中ゴシックＢＢＢ;AR P丸ゴシック体M" w:eastAsia="中ゴシックＢＢＢ;AR P丸ゴシック体M"/>
        </w:rPr>
        <w:t xml:space="preserve"> </w:t>
      </w:r>
      <w:r>
        <w:rPr>
          <w:rFonts w:ascii="中ゴシックＢＢＢ;AR P丸ゴシック体M" w:hAnsi="中ゴシックＢＢＢ;AR P丸ゴシック体M" w:eastAsia="中ゴシックＢＢＢ;AR P丸ゴシック体M"/>
        </w:rPr>
        <w:t>著</w: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</w:rPr>
      </w:pPr>
      <w:r>
        <w:rPr>
          <w:rFonts w:eastAsia="中ゴシックＢＢＢ;AR P丸ゴシック体M" w:ascii="中ゴシックＢＢＢ;AR P丸ゴシック体M" w:hAnsi="中ゴシックＢＢＢ;AR P丸ゴシック体M"/>
        </w:rPr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kern w:val="0"/>
          <w:szCs w:val="20"/>
        </w:rPr>
      </w:pPr>
      <w:r>
        <w:rPr>
          <w:rFonts w:eastAsia="中ゴシックＢＢＢ;AR P丸ゴシック体M" w:ascii="中ゴシックＢＢＢ;AR P丸ゴシック体M" w:hAnsi="中ゴシックＢＢＢ;AR P丸ゴシック体M"/>
          <w:kern w:val="0"/>
          <w:szCs w:val="20"/>
        </w:rPr>
      </w:r>
    </w:p>
    <w:p>
      <w:pPr>
        <w:pStyle w:val="Normal"/>
        <w:rPr/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TW"/>
        </w:rPr>
        <w:t xml:space="preserve">1-2  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>和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 xml:space="preserve"> 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>文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 xml:space="preserve"> 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>原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 xml:space="preserve"> 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>著</w: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TW"/>
        </w:rPr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</w:rPr>
      </w:pPr>
      <w:r>
        <w:rPr>
          <w:rFonts w:eastAsia="中ゴシックＢＢＢ;AR P丸ゴシック体M" w:ascii="中ゴシックＢＢＢ;AR P丸ゴシック体M" w:hAnsi="中ゴシックＢＢＢ;AR P丸ゴシック体M"/>
        </w:rPr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TW"/>
        </w:rPr>
        <w:t>2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>　総　説</w: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TW"/>
        </w:rPr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TW"/>
        </w:rPr>
        <w:t>3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  <w:t>　著　書</w: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TW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TW"/>
        </w:rPr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</w:rPr>
      </w:pPr>
      <w:r>
        <w:rPr>
          <w:rFonts w:eastAsia="中ゴシックＢＢＢ;AR P丸ゴシック体M" w:ascii="中ゴシックＢＢＢ;AR P丸ゴシック体M" w:hAnsi="中ゴシックＢＢＢ;AR P丸ゴシック体M"/>
        </w:rPr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CN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CN"/>
        </w:rPr>
        <w:t>4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CN"/>
        </w:rPr>
        <w:t>　学会発表</w: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CN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CN"/>
        </w:rPr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CN"/>
        </w:rPr>
      </w:pPr>
      <w:r>
        <w:rPr>
          <w:rFonts w:ascii="中ゴシックＢＢＢ;AR P丸ゴシック体M" w:hAnsi="中ゴシックＢＢＢ;AR P丸ゴシック体M" w:eastAsia="中ゴシックＢＢＢ;AR P丸ゴシック体M"/>
          <w:lang w:eastAsia="zh-CN"/>
        </w:rPr>
        <w:t>　</w:t>
      </w:r>
      <w:r>
        <w:rPr>
          <w:rFonts w:eastAsia="中ゴシックＢＢＢ;AR P丸ゴシック体M" w:ascii="中ゴシックＢＢＢ;AR P丸ゴシック体M" w:hAnsi="中ゴシックＢＢＢ;AR P丸ゴシック体M"/>
          <w:lang w:eastAsia="zh-CN"/>
        </w:rPr>
        <w:t>1</w:t>
      </w:r>
      <w:r>
        <w:rPr>
          <w:rFonts w:ascii="中ゴシックＢＢＢ;AR P丸ゴシック体M" w:hAnsi="中ゴシックＢＢＢ;AR P丸ゴシック体M" w:eastAsia="中ゴシックＢＢＢ;AR P丸ゴシック体M"/>
          <w:lang w:eastAsia="zh-CN"/>
        </w:rPr>
        <w:t>　国際学会</w:t>
      </w:r>
    </w:p>
    <w:p>
      <w:pPr>
        <w:pStyle w:val="Normal"/>
        <w:rPr>
          <w:rFonts w:ascii="中ゴシックＢＢＢ;AR P丸ゴシック体M" w:hAnsi="中ゴシックＢＢＢ;AR P丸ゴシック体M" w:eastAsia="中ゴシックＢＢＢ;AR P丸ゴシック体M"/>
          <w:lang w:eastAsia="zh-CN"/>
        </w:rPr>
      </w:pPr>
      <w:r>
        <w:rPr>
          <w:rFonts w:eastAsia="中ゴシックＢＢＢ;AR P丸ゴシック体M" w:ascii="中ゴシックＢＢＢ;AR P丸ゴシック体M" w:hAnsi="中ゴシックＢＢＢ;AR P丸ゴシック体M"/>
          <w:lang w:eastAsia="zh-CN"/>
        </w:rPr>
      </w:r>
    </w:p>
    <w:p>
      <w:pPr>
        <w:pStyle w:val="Normal"/>
        <w:ind w:firstLine="240"/>
        <w:rPr>
          <w:rFonts w:ascii="中ゴシックＢＢＢ;AR P丸ゴシック体M" w:hAnsi="中ゴシックＢＢＢ;AR P丸ゴシック体M" w:eastAsia="中ゴシックＢＢＢ;AR P丸ゴシック体M"/>
        </w:rPr>
      </w:pPr>
      <w:r>
        <w:rPr>
          <w:rFonts w:eastAsia="中ゴシックＢＢＢ;AR P丸ゴシック体M" w:ascii="中ゴシックＢＢＢ;AR P丸ゴシック体M" w:hAnsi="中ゴシックＢＢＢ;AR P丸ゴシック体M"/>
        </w:rPr>
        <w:t>2</w:t>
      </w:r>
      <w:r>
        <w:rPr>
          <w:rFonts w:ascii="中ゴシックＢＢＢ;AR P丸ゴシック体M" w:hAnsi="中ゴシックＢＢＢ;AR P丸ゴシック体M" w:eastAsia="中ゴシックＢＢＢ;AR P丸ゴシック体M"/>
        </w:rPr>
        <w:t>　国内学会</w:t>
      </w:r>
    </w:p>
    <w:sectPr>
      <w:type w:val="nextPage"/>
      <w:pgSz w:w="11906" w:h="16838"/>
      <w:pgMar w:left="1871" w:right="1247" w:gutter="0" w:header="0" w:top="2835" w:footer="0" w:bottom="283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ゴシックＢＢＢ">
    <w:altName w:val="AR P丸ゴシック体M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4:00Z</dcterms:created>
  <dc:creator>福島県立医科大学</dc:creator>
  <dc:description/>
  <cp:keywords/>
  <dc:language>en-US</dc:language>
  <cp:lastModifiedBy>KeikoWatanabe</cp:lastModifiedBy>
  <cp:lastPrinted>2006-02-01T10:43:00Z</cp:lastPrinted>
  <dcterms:modified xsi:type="dcterms:W3CDTF">2010-10-20T01:39:00Z</dcterms:modified>
  <cp:revision>4</cp:revision>
  <dc:subject/>
  <dc:title>所属</dc:title>
</cp:coreProperties>
</file>