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中ゴシックＢＢＢ;ＭＳ ゴシック" w:hAnsi="中ゴシックＢＢＢ;ＭＳ ゴシック" w:eastAsia="中ゴシックＢＢＢ;ＭＳ ゴシック"/>
          <w:lang w:val="en-US" w:eastAsia="en-US"/>
        </w:rPr>
      </w:pPr>
      <w:r>
        <w:rPr>
          <w:rFonts w:eastAsia="中ゴシックＢＢＢ;ＭＳ ゴシック" w:ascii="中ゴシックＢＢＢ;ＭＳ ゴシック" w:hAnsi="中ゴシックＢＢＢ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9525</wp:posOffset>
                </wp:positionV>
                <wp:extent cx="572706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この様式を電子書式で用いる事を希望するときは、</w:t>
                            </w:r>
                            <w:r>
                              <w:rPr>
                                <w:sz w:val="16"/>
                              </w:rPr>
                              <w:t>NPO</w:t>
                            </w:r>
                            <w:r>
                              <w:rPr>
                                <w:sz w:val="16"/>
                              </w:rPr>
                              <w:t>法人精神疾患死後脳・</w:t>
                            </w:r>
                            <w:r>
                              <w:rPr>
                                <w:sz w:val="16"/>
                              </w:rPr>
                              <w:t>DNA</w:t>
                            </w:r>
                            <w:r>
                              <w:rPr>
                                <w:sz w:val="16"/>
                              </w:rPr>
                              <w:t>バンク運営委員会へ連絡してくだ</w:t>
                            </w:r>
                            <w:r>
                              <w:rPr>
                                <w:sz w:val="18"/>
                              </w:rPr>
                              <w:t>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26pt;mso-wrap-distance-left:9.05pt;mso-wrap-distance-right:9.05pt;mso-wrap-distance-top:0pt;mso-wrap-distance-bottom:0pt;margin-top:0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（この様式を電子書式で用いる事を希望するときは、</w:t>
                      </w:r>
                      <w:r>
                        <w:rPr>
                          <w:sz w:val="16"/>
                        </w:rPr>
                        <w:t>NPO</w:t>
                      </w:r>
                      <w:r>
                        <w:rPr>
                          <w:sz w:val="16"/>
                        </w:rPr>
                        <w:t>法人精神疾患死後脳・</w:t>
                      </w:r>
                      <w:r>
                        <w:rPr>
                          <w:sz w:val="16"/>
                        </w:rPr>
                        <w:t>DNA</w:t>
                      </w:r>
                      <w:r>
                        <w:rPr>
                          <w:sz w:val="16"/>
                        </w:rPr>
                        <w:t>バンク運営委員会へ連絡してくだ</w:t>
                      </w:r>
                      <w:r>
                        <w:rPr>
                          <w:sz w:val="18"/>
                        </w:rPr>
                        <w:t>さい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val="en-US" w:eastAsia="en-US"/>
        </w:rPr>
      </w:pPr>
      <w:r>
        <w:rPr>
          <w:rFonts w:eastAsia="中ゴシックＢＢＢ;ＭＳ ゴシック" w:ascii="中ゴシックＢＢＢ;ＭＳ ゴシック" w:hAnsi="中ゴシックＢＢＢ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020</wp:posOffset>
                </wp:positionH>
                <wp:positionV relativeFrom="paragraph">
                  <wp:posOffset>85725</wp:posOffset>
                </wp:positionV>
                <wp:extent cx="210629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ゴシックＢＢＢ;ＭＳ ゴシック"/>
                                <w:sz w:val="28"/>
                              </w:rPr>
                            </w:pPr>
                            <w:r>
                              <w:rPr>
                                <w:rFonts w:eastAsia="中ゴシックＢＢＢ;ＭＳ ゴシック"/>
                                <w:sz w:val="28"/>
                              </w:rPr>
                              <w:t>業　　績　　目　　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0pt;mso-wrap-distance-left:9.05pt;mso-wrap-distance-right:9.05pt;mso-wrap-distance-top:0pt;mso-wrap-distance-bottom:0pt;margin-top:6.75pt;mso-position-vertical-relative:text;margin-left:1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ゴシックＢＢＢ;ＭＳ ゴシック"/>
                          <w:sz w:val="28"/>
                        </w:rPr>
                      </w:pPr>
                      <w:r>
                        <w:rPr>
                          <w:rFonts w:eastAsia="中ゴシックＢＢＢ;ＭＳ ゴシック"/>
                          <w:sz w:val="28"/>
                        </w:rPr>
                        <w:t>業　　績　　目　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rFonts w:ascii="中ゴシックＢＢＢ;ＭＳ ゴシック" w:hAnsi="中ゴシックＢＢＢ;ＭＳ ゴシック" w:eastAsia="中ゴシックＢＢＢ;ＭＳ ゴシック"/>
          <w:lang w:val="en-US" w:eastAsia="en-US"/>
        </w:rPr>
      </w:pPr>
      <w:r>
        <w:rPr>
          <w:rFonts w:eastAsia="中ゴシックＢＢＢ;ＭＳ ゴシック" w:ascii="中ゴシックＢＢＢ;ＭＳ ゴシック" w:hAnsi="中ゴシックＢＢＢ;ＭＳ ゴシック"/>
          <w:lang w:val="en-US" w:eastAsia="en-US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val="en-US" w:eastAsia="en-US"/>
        </w:rPr>
      </w:pPr>
      <w:r>
        <w:rPr>
          <w:rFonts w:eastAsia="中ゴシックＢＢＢ;ＭＳ ゴシック" w:ascii="中ゴシックＢＢＢ;ＭＳ ゴシック" w:hAnsi="中ゴシックＢＢＢ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2438400" cy="384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.25pt;mso-wrap-distance-left:9.05pt;mso-wrap-distance-right:9.05pt;mso-wrap-distance-top:0pt;mso-wrap-distance-bottom:0pt;margin-top:5.25pt;mso-position-vertical-relative:text;margin-left:2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氏　名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>
          <w:rFonts w:ascii="中ゴシックＢＢＢ;ＭＳ ゴシック" w:hAnsi="中ゴシックＢＢＢ;ＭＳ ゴシック" w:eastAsia="中ゴシックＢＢＢ;ＭＳ ゴシック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中ゴシックＢＢＢ;ＭＳ ゴシック" w:ascii="中ゴシックＢＢＢ;ＭＳ ゴシック" w:hAnsi="中ゴシックＢＢＢ;ＭＳ ゴシック"/>
          <w:lang w:val="en-US" w:eastAsia="en-US"/>
        </w:rPr>
        <w:t>1</w:t>
      </w:r>
      <w:r>
        <w:rPr>
          <w:rFonts w:ascii="中ゴシックＢＢＢ;ＭＳ ゴシック" w:hAnsi="中ゴシックＢＢＢ;ＭＳ ゴシック" w:eastAsia="中ゴシックＢＢＢ;ＭＳ ゴシック"/>
          <w:lang w:val="en-US" w:eastAsia="en-US"/>
        </w:rPr>
        <w:t>　原　著</w:t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val="en-US" w:eastAsia="en-US"/>
        </w:rPr>
      </w:pPr>
      <w:r>
        <w:rPr>
          <w:rFonts w:eastAsia="中ゴシックＢＢＢ;ＭＳ ゴシック" w:ascii="中ゴシックＢＢＢ;ＭＳ ゴシック" w:hAnsi="中ゴシックＢＢＢ;ＭＳ ゴシック"/>
          <w:lang w:val="en-US" w:eastAsia="en-US"/>
        </w:rPr>
      </w:r>
    </w:p>
    <w:p>
      <w:pPr>
        <w:pStyle w:val="Normal"/>
        <w:rPr/>
      </w:pPr>
      <w:r>
        <w:rPr>
          <w:rFonts w:eastAsia="中ゴシックＢＢＢ;ＭＳ ゴシック" w:ascii="中ゴシックＢＢＢ;ＭＳ ゴシック" w:hAnsi="中ゴシックＢＢＢ;ＭＳ ゴシック"/>
        </w:rPr>
        <w:t>1-1</w:t>
      </w:r>
      <w:r>
        <w:rPr>
          <w:rFonts w:ascii="中ゴシックＢＢＢ;ＭＳ ゴシック" w:hAnsi="中ゴシックＢＢＢ;ＭＳ ゴシック" w:eastAsia="中ゴシックＢＢＢ;ＭＳ ゴシック"/>
        </w:rPr>
        <w:t>　欧</w:t>
      </w:r>
      <w:r>
        <w:rPr>
          <w:rFonts w:ascii="中ゴシックＢＢＢ;ＭＳ ゴシック" w:hAnsi="中ゴシックＢＢＢ;ＭＳ ゴシック" w:eastAsia="中ゴシックＢＢＢ;ＭＳ ゴシック"/>
        </w:rPr>
        <w:t xml:space="preserve"> </w:t>
      </w:r>
      <w:r>
        <w:rPr>
          <w:rFonts w:ascii="中ゴシックＢＢＢ;ＭＳ ゴシック" w:hAnsi="中ゴシックＢＢＢ;ＭＳ ゴシック" w:eastAsia="中ゴシックＢＢＢ;ＭＳ ゴシック"/>
        </w:rPr>
        <w:t>文</w:t>
      </w:r>
      <w:r>
        <w:rPr>
          <w:rFonts w:ascii="中ゴシックＢＢＢ;ＭＳ ゴシック" w:hAnsi="中ゴシックＢＢＢ;ＭＳ ゴシック" w:eastAsia="中ゴシックＢＢＢ;ＭＳ ゴシック"/>
        </w:rPr>
        <w:t xml:space="preserve"> </w:t>
      </w:r>
      <w:r>
        <w:rPr>
          <w:rFonts w:ascii="中ゴシックＢＢＢ;ＭＳ ゴシック" w:hAnsi="中ゴシックＢＢＢ;ＭＳ ゴシック" w:eastAsia="中ゴシックＢＢＢ;ＭＳ ゴシック"/>
        </w:rPr>
        <w:t>原</w:t>
      </w:r>
      <w:r>
        <w:rPr>
          <w:rFonts w:ascii="中ゴシックＢＢＢ;ＭＳ ゴシック" w:hAnsi="中ゴシックＢＢＢ;ＭＳ ゴシック" w:eastAsia="中ゴシックＢＢＢ;ＭＳ ゴシック"/>
        </w:rPr>
        <w:t xml:space="preserve"> </w:t>
      </w:r>
      <w:r>
        <w:rPr>
          <w:rFonts w:ascii="中ゴシックＢＢＢ;ＭＳ ゴシック" w:hAnsi="中ゴシックＢＢＢ;ＭＳ ゴシック" w:eastAsia="中ゴシックＢＢＢ;ＭＳ ゴシック"/>
        </w:rPr>
        <w:t>著</w:t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</w:rPr>
      </w:pPr>
      <w:r>
        <w:rPr>
          <w:rFonts w:eastAsia="中ゴシックＢＢＢ;ＭＳ ゴシック" w:ascii="中ゴシックＢＢＢ;ＭＳ ゴシック" w:hAnsi="中ゴシックＢＢＢ;ＭＳ ゴシック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</w:rPr>
      </w:pPr>
      <w:r>
        <w:rPr>
          <w:rFonts w:eastAsia="中ゴシックＢＢＢ;ＭＳ ゴシック" w:ascii="中ゴシックＢＢＢ;ＭＳ ゴシック" w:hAnsi="中ゴシックＢＢＢ;ＭＳ ゴシック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</w:rPr>
      </w:pPr>
      <w:r>
        <w:rPr>
          <w:rFonts w:eastAsia="中ゴシックＢＢＢ;ＭＳ ゴシック" w:ascii="中ゴシックＢＢＢ;ＭＳ ゴシック" w:hAnsi="中ゴシックＢＢＢ;ＭＳ ゴシック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</w:rPr>
      </w:pPr>
      <w:r>
        <w:rPr>
          <w:rFonts w:eastAsia="中ゴシックＢＢＢ;ＭＳ ゴシック" w:ascii="中ゴシックＢＢＢ;ＭＳ ゴシック" w:hAnsi="中ゴシックＢＢＢ;ＭＳ ゴシック"/>
        </w:rPr>
      </w:r>
    </w:p>
    <w:p>
      <w:pPr>
        <w:pStyle w:val="Normal"/>
        <w:rPr/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  <w:t xml:space="preserve">1-2  </w:t>
      </w:r>
      <w:r>
        <w:rPr>
          <w:rFonts w:ascii="中ゴシックＢＢＢ;ＭＳ ゴシック" w:hAnsi="中ゴシックＢＢＢ;ＭＳ ゴシック" w:eastAsia="中ゴシックＢＢＢ;ＭＳ ゴシック"/>
          <w:lang w:eastAsia="zh-TW"/>
        </w:rPr>
        <w:t>和</w:t>
      </w:r>
      <w:r>
        <w:rPr>
          <w:rFonts w:ascii="中ゴシックＢＢＢ;ＭＳ ゴシック" w:hAnsi="中ゴシックＢＢＢ;ＭＳ ゴシック" w:eastAsia="中ゴシックＢＢＢ;ＭＳ ゴシック"/>
          <w:lang w:eastAsia="zh-TW"/>
        </w:rPr>
        <w:t xml:space="preserve"> </w:t>
      </w:r>
      <w:r>
        <w:rPr>
          <w:rFonts w:ascii="中ゴシックＢＢＢ;ＭＳ ゴシック" w:hAnsi="中ゴシックＢＢＢ;ＭＳ ゴシック" w:eastAsia="中ゴシックＢＢＢ;ＭＳ ゴシック"/>
          <w:lang w:eastAsia="zh-TW"/>
        </w:rPr>
        <w:t>文</w:t>
      </w:r>
      <w:r>
        <w:rPr>
          <w:rFonts w:ascii="中ゴシックＢＢＢ;ＭＳ ゴシック" w:hAnsi="中ゴシックＢＢＢ;ＭＳ ゴシック" w:eastAsia="中ゴシックＢＢＢ;ＭＳ ゴシック"/>
          <w:lang w:eastAsia="zh-TW"/>
        </w:rPr>
        <w:t xml:space="preserve"> </w:t>
      </w:r>
      <w:r>
        <w:rPr>
          <w:rFonts w:ascii="中ゴシックＢＢＢ;ＭＳ ゴシック" w:hAnsi="中ゴシックＢＢＢ;ＭＳ ゴシック" w:eastAsia="中ゴシックＢＢＢ;ＭＳ ゴシック"/>
          <w:lang w:eastAsia="zh-TW"/>
        </w:rPr>
        <w:t>原</w:t>
      </w:r>
      <w:r>
        <w:rPr>
          <w:rFonts w:ascii="中ゴシックＢＢＢ;ＭＳ ゴシック" w:hAnsi="中ゴシックＢＢＢ;ＭＳ ゴシック" w:eastAsia="中ゴシックＢＢＢ;ＭＳ ゴシック"/>
          <w:lang w:eastAsia="zh-TW"/>
        </w:rPr>
        <w:t xml:space="preserve"> </w:t>
      </w:r>
      <w:r>
        <w:rPr>
          <w:rFonts w:ascii="中ゴシックＢＢＢ;ＭＳ ゴシック" w:hAnsi="中ゴシックＢＢＢ;ＭＳ ゴシック" w:eastAsia="中ゴシックＢＢＢ;ＭＳ ゴシック"/>
          <w:lang w:eastAsia="zh-TW"/>
        </w:rPr>
        <w:t>著</w:t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  <w:t>2</w:t>
      </w:r>
      <w:r>
        <w:rPr>
          <w:rFonts w:ascii="中ゴシックＢＢＢ;ＭＳ ゴシック" w:hAnsi="中ゴシックＢＢＢ;ＭＳ ゴシック" w:eastAsia="中ゴシックＢＢＢ;ＭＳ ゴシック"/>
          <w:lang w:eastAsia="zh-TW"/>
        </w:rPr>
        <w:t>　総　説</w:t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  <w:t>3</w:t>
      </w:r>
      <w:r>
        <w:rPr>
          <w:rFonts w:ascii="中ゴシックＢＢＢ;ＭＳ ゴシック" w:hAnsi="中ゴシックＢＢＢ;ＭＳ ゴシック" w:eastAsia="中ゴシックＢＢＢ;ＭＳ ゴシック"/>
          <w:lang w:eastAsia="zh-TW"/>
        </w:rPr>
        <w:t>　著　書</w:t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TW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TW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CN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CN"/>
        </w:rPr>
        <w:t>4</w:t>
      </w:r>
      <w:r>
        <w:rPr>
          <w:rFonts w:ascii="中ゴシックＢＢＢ;ＭＳ ゴシック" w:hAnsi="中ゴシックＢＢＢ;ＭＳ ゴシック" w:eastAsia="中ゴシックＢＢＢ;ＭＳ ゴシック"/>
          <w:lang w:eastAsia="zh-CN"/>
        </w:rPr>
        <w:t>　学会発表</w:t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CN"/>
        </w:rPr>
      </w:pPr>
      <w:r>
        <w:rPr>
          <w:rFonts w:ascii="中ゴシックＢＢＢ;ＭＳ ゴシック" w:hAnsi="中ゴシックＢＢＢ;ＭＳ ゴシック" w:eastAsia="中ゴシックＢＢＢ;ＭＳ ゴシック"/>
          <w:lang w:eastAsia="zh-CN"/>
        </w:rPr>
        <w:t>　</w:t>
      </w:r>
      <w:r>
        <w:rPr>
          <w:rFonts w:eastAsia="中ゴシックＢＢＢ;ＭＳ ゴシック" w:ascii="中ゴシックＢＢＢ;ＭＳ ゴシック" w:hAnsi="中ゴシックＢＢＢ;ＭＳ ゴシック"/>
          <w:lang w:eastAsia="zh-CN"/>
        </w:rPr>
        <w:t>1</w:t>
      </w:r>
      <w:r>
        <w:rPr>
          <w:rFonts w:ascii="中ゴシックＢＢＢ;ＭＳ ゴシック" w:hAnsi="中ゴシックＢＢＢ;ＭＳ ゴシック" w:eastAsia="中ゴシックＢＢＢ;ＭＳ ゴシック"/>
          <w:lang w:eastAsia="zh-CN"/>
        </w:rPr>
        <w:t>　国際学会</w:t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CN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CN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CN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CN"/>
        </w:rPr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  <w:lang w:eastAsia="zh-CN"/>
        </w:rPr>
      </w:pPr>
      <w:r>
        <w:rPr>
          <w:rFonts w:eastAsia="中ゴシックＢＢＢ;ＭＳ ゴシック" w:ascii="中ゴシックＢＢＢ;ＭＳ ゴシック" w:hAnsi="中ゴシックＢＢＢ;ＭＳ ゴシック"/>
          <w:lang w:eastAsia="zh-CN"/>
        </w:rPr>
      </w:r>
    </w:p>
    <w:p>
      <w:pPr>
        <w:pStyle w:val="Normal"/>
        <w:rPr/>
      </w:pPr>
      <w:r>
        <w:rPr>
          <w:rFonts w:ascii="中ゴシックＢＢＢ;ＭＳ ゴシック" w:hAnsi="中ゴシックＢＢＢ;ＭＳ ゴシック" w:eastAsia="中ゴシックＢＢＢ;ＭＳ ゴシック"/>
          <w:lang w:eastAsia="zh-CN"/>
        </w:rPr>
        <w:t>　</w:t>
      </w:r>
      <w:r>
        <w:rPr>
          <w:rFonts w:eastAsia="中ゴシックＢＢＢ;ＭＳ ゴシック" w:ascii="中ゴシックＢＢＢ;ＭＳ ゴシック" w:hAnsi="中ゴシックＢＢＢ;ＭＳ ゴシック"/>
        </w:rPr>
        <w:t>2</w:t>
      </w:r>
      <w:r>
        <w:rPr>
          <w:rFonts w:ascii="中ゴシックＢＢＢ;ＭＳ ゴシック" w:hAnsi="中ゴシックＢＢＢ;ＭＳ ゴシック" w:eastAsia="中ゴシックＢＢＢ;ＭＳ ゴシック"/>
        </w:rPr>
        <w:t>　国内学会</w:t>
      </w:r>
    </w:p>
    <w:p>
      <w:pPr>
        <w:pStyle w:val="Normal"/>
        <w:rPr>
          <w:rFonts w:ascii="中ゴシックＢＢＢ;ＭＳ ゴシック" w:hAnsi="中ゴシックＢＢＢ;ＭＳ ゴシック" w:eastAsia="中ゴシックＢＢＢ;ＭＳ ゴシック"/>
        </w:rPr>
      </w:pPr>
      <w:r>
        <w:rPr>
          <w:rFonts w:eastAsia="中ゴシックＢＢＢ;ＭＳ ゴシック" w:ascii="中ゴシックＢＢＢ;ＭＳ ゴシック" w:hAnsi="中ゴシックＢＢＢ;ＭＳ ゴシック"/>
        </w:rPr>
      </w:r>
    </w:p>
    <w:sectPr>
      <w:type w:val="nextPage"/>
      <w:pgSz w:w="11906" w:h="16838"/>
      <w:pgMar w:left="1871" w:right="1247" w:gutter="0" w:header="0" w:top="1276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ゴシックＢＢＢ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24:00Z</dcterms:created>
  <dc:creator>福島県立医科大学</dc:creator>
  <dc:description/>
  <cp:keywords/>
  <dc:language>en-US</dc:language>
  <cp:lastModifiedBy>NPOPMBDNAbank</cp:lastModifiedBy>
  <cp:lastPrinted>2010-09-17T16:09:00Z</cp:lastPrinted>
  <dcterms:modified xsi:type="dcterms:W3CDTF">2010-09-17T07:12:00Z</dcterms:modified>
  <cp:revision>6</cp:revision>
  <dc:subject/>
  <dc:title>所属</dc:title>
</cp:coreProperties>
</file>