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400"/>
        <w:gridCol w:w="1736"/>
      </w:tblGrid>
      <w:tr>
        <w:trPr>
          <w:trHeight w:val="743" w:hRule="exact"/>
          <w:cantSplit w:val="true"/>
        </w:trPr>
        <w:tc>
          <w:tcPr>
            <w:tcW w:w="8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平成明朝;AR P丸ゴシック体M" w:hAnsi="平成明朝;AR P丸ゴシック体M"/>
                <w:sz w:val="21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  <w:t>学歴</w:t>
            </w:r>
            <w:r>
              <w:rPr>
                <w:rFonts w:ascii="平成明朝;AR P丸ゴシック体M" w:hAnsi="平成明朝;AR P丸ゴシック体M"/>
                <w:sz w:val="21"/>
              </w:rPr>
              <w:t>（博士号取得。理学部、農学部、薬学部系大学院卒業者および</w:t>
            </w:r>
            <w:r>
              <w:rPr>
                <w:rFonts w:ascii="平成明朝;AR P丸ゴシック体M" w:hAnsi="平成明朝;AR P丸ゴシック体M"/>
                <w:sz w:val="21"/>
              </w:rPr>
              <w:t>2011</w:t>
            </w:r>
            <w:r>
              <w:rPr>
                <w:rFonts w:ascii="平成明朝;AR P丸ゴシック体M" w:hAnsi="平成明朝;AR P丸ゴシック体M"/>
                <w:sz w:val="21"/>
              </w:rPr>
              <w:t>年卒業見込み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52315</wp:posOffset>
                      </wp:positionH>
                      <wp:positionV relativeFrom="paragraph">
                        <wp:posOffset>-673735</wp:posOffset>
                      </wp:positionV>
                      <wp:extent cx="1370965" cy="4076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nts1"/>
                                    <w:rPr>
                                      <w:rFonts w:ascii="中ゴシックＢＢＢ;AR P丸ゴシック体M" w:hAnsi="中ゴシックＢＢＢ;AR P丸ゴシック体M" w:eastAsia="中ゴシックＢＢＢ;AR P丸ゴシック体M"/>
                                    </w:rPr>
                                  </w:pPr>
                                  <w:r>
                                    <w:rPr>
                                      <w:rFonts w:eastAsia="中ゴシックＢＢＢ;AR P丸ゴシック体M" w:ascii="中ゴシックＢＢＢ;AR P丸ゴシック体M" w:hAnsi="中ゴシックＢＢＢ;AR P丸ゴシック体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中ゴシックＢＢＢ;AR P丸ゴシック体M" w:hAnsi="中ゴシックＢＢＢ;AR P丸ゴシック体M" w:eastAsia="中ゴシックＢＢＢ;AR P丸ゴシック体M"/>
                                    </w:rPr>
                                  </w:pPr>
                                  <w:bookmarkStart w:id="0" w:name="_1082900728"/>
                                  <w:bookmarkStart w:id="1" w:name="_1082900709"/>
                                  <w:bookmarkEnd w:id="0"/>
                                  <w:bookmarkEnd w:id="1"/>
                                  <w:r>
                                    <w:rPr>
                                      <w:rFonts w:eastAsia="中ゴシックＢＢＢ;AR P丸ゴシック体M" w:ascii="中ゴシックＢＢＢ;AR P丸ゴシック体M" w:hAnsi="中ゴシックＢＢＢ;AR P丸ゴシック体M"/>
                                    </w:rPr>
                                    <w:object w:dxaOrig="1780" w:dyaOrig="4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9pt;height:23pt" filled="f" o:ole="">
                                        <v:imagedata r:id="rId3" o:title=""/>
                                      </v:shape>
                                      <o:OLEObject Type="Embed" ProgID="" ShapeID="ole_rId2" DrawAspect="Content" ObjectID="_33955423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32.1pt;mso-wrap-distance-left:9.05pt;mso-wrap-distance-right:9.05pt;mso-wrap-distance-top:0pt;mso-wrap-distance-bottom:0pt;margin-top:-53.05pt;mso-position-vertical-relative:text;margin-left:358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ents1"/>
                              <w:rPr>
                                <w:rFonts w:ascii="中ゴシックＢＢＢ;AR P丸ゴシック体M" w:hAnsi="中ゴシックＢＢＢ;AR P丸ゴシック体M" w:eastAsia="中ゴシックＢＢＢ;AR P丸ゴシック体M"/>
                              </w:rPr>
                            </w:pPr>
                            <w:r>
                              <w:rPr>
                                <w:rFonts w:eastAsia="中ゴシックＢＢＢ;AR P丸ゴシック体M" w:ascii="中ゴシックＢＢＢ;AR P丸ゴシック体M" w:hAnsi="中ゴシックＢＢＢ;AR P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中ゴシックＢＢＢ;AR P丸ゴシック体M" w:hAnsi="中ゴシックＢＢＢ;AR P丸ゴシック体M" w:eastAsia="中ゴシックＢＢＢ;AR P丸ゴシック体M"/>
                              </w:rPr>
                            </w:pPr>
                            <w:bookmarkStart w:id="2" w:name="_1082900728"/>
                            <w:bookmarkStart w:id="3" w:name="_1082900709"/>
                            <w:bookmarkEnd w:id="2"/>
                            <w:bookmarkEnd w:id="3"/>
                            <w:r>
                              <w:rPr>
                                <w:rFonts w:eastAsia="中ゴシックＢＢＢ;AR P丸ゴシック体M" w:ascii="中ゴシックＢＢＢ;AR P丸ゴシック体M" w:hAnsi="中ゴシックＢＢＢ;AR P丸ゴシック体M"/>
                              </w:rPr>
                              <w:object w:dxaOrig="1780" w:dyaOrig="4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9pt;height:23pt" filled="f" o:ole="">
                                  <v:imagedata r:id="rId5" o:title=""/>
                                </v:shape>
                                <o:OLEObject Type="Embed" ProgID="" ShapeID="ole_rId4" DrawAspect="Content" ObjectID="_112357199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-394335</wp:posOffset>
                      </wp:positionV>
                      <wp:extent cx="5803900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この様式を電子書式で用いる事を希望するときは、</w:t>
                                  </w:r>
                                  <w:r>
                                    <w:rPr>
                                      <w:sz w:val="16"/>
                                    </w:rPr>
                                    <w:t>NPO</w:t>
                                  </w:r>
                                  <w:r>
                                    <w:rPr>
                                      <w:sz w:val="16"/>
                                    </w:rPr>
                                    <w:t>法人精神疾患死後脳・</w:t>
                                  </w:r>
                                  <w:r>
                                    <w:rPr>
                                      <w:sz w:val="16"/>
                                    </w:rPr>
                                    <w:t>DNA</w:t>
                                  </w:r>
                                  <w:r>
                                    <w:rPr>
                                      <w:sz w:val="16"/>
                                    </w:rPr>
                                    <w:t>バンク運営委員会へ連絡してくだ</w:t>
                                  </w:r>
                                  <w:r>
                                    <w:rPr>
                                      <w:sz w:val="18"/>
                                    </w:rPr>
                                    <w:t>さ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7pt;height:24.75pt;mso-wrap-distance-left:9.05pt;mso-wrap-distance-right:9.05pt;mso-wrap-distance-top:0pt;mso-wrap-distance-bottom:0pt;margin-top:-31.05pt;mso-position-vertical-relative:text;margin-left:-5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この様式を電子書式で用いる事を希望するときは、</w:t>
                            </w:r>
                            <w:r>
                              <w:rPr>
                                <w:sz w:val="16"/>
                              </w:rPr>
                              <w:t>NPO</w:t>
                            </w:r>
                            <w:r>
                              <w:rPr>
                                <w:sz w:val="16"/>
                              </w:rPr>
                              <w:t>法人精神疾患死後脳・</w:t>
                            </w:r>
                            <w:r>
                              <w:rPr>
                                <w:sz w:val="16"/>
                              </w:rPr>
                              <w:t>DNA</w:t>
                            </w:r>
                            <w:r>
                              <w:rPr>
                                <w:sz w:val="16"/>
                              </w:rPr>
                              <w:t>バンク運営委員会へ連絡してくだ</w:t>
                            </w:r>
                            <w:r>
                              <w:rPr>
                                <w:sz w:val="18"/>
                              </w:rPr>
                              <w:t>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>
                <w:rFonts w:ascii="平成明朝;AR P丸ゴシック体M" w:hAnsi="平成明朝;AR P丸ゴシック体M"/>
                <w:sz w:val="22"/>
              </w:rPr>
              <w:t>２．職歴　　３．免許・学位　　</w:t>
            </w: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  <w:t>4.</w:t>
            </w:r>
            <w:r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  <w:t>研究助成等　</w:t>
            </w: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  <w:t>5.</w:t>
            </w:r>
            <w:r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  <w:t>賞罰</w:t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平成明朝;AR P丸ゴシック体M" w:hAnsi="平成明朝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平成明朝;AR P丸ゴシック体M" w:hAnsi="平成明朝;AR P丸ゴシック体M"/>
                <w:sz w:val="22"/>
              </w:rPr>
            </w:r>
          </w:p>
        </w:tc>
      </w:tr>
      <w:tr>
        <w:trPr>
          <w:trHeight w:val="318" w:hRule="exac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平成明朝;AR P丸ゴシック体M" w:hAnsi="平成明朝;AR P丸ゴシック体M"/>
                <w:sz w:val="22"/>
              </w:rPr>
              <w:t>年号　年</w:t>
            </w:r>
            <w:r>
              <w:rPr>
                <w:rFonts w:ascii="平成明朝;AR P丸ゴシック体M" w:hAnsi="平成明朝;AR P丸ゴシック体M"/>
                <w:sz w:val="22"/>
              </w:rPr>
              <w:t xml:space="preserve"> </w:t>
            </w:r>
            <w:r>
              <w:rPr>
                <w:rFonts w:ascii="平成明朝;AR P丸ゴシック体M" w:hAnsi="平成明朝;AR P丸ゴシック体M"/>
                <w:sz w:val="22"/>
              </w:rPr>
              <w:t>月</w:t>
            </w:r>
            <w:r>
              <w:rPr>
                <w:rFonts w:ascii="平成明朝;AR P丸ゴシック体M" w:hAnsi="平成明朝;AR P丸ゴシック体M"/>
                <w:sz w:val="22"/>
              </w:rPr>
              <w:t xml:space="preserve"> </w:t>
            </w:r>
            <w:r>
              <w:rPr>
                <w:rFonts w:ascii="平成明朝;AR P丸ゴシック体M" w:hAnsi="平成明朝;AR P丸ゴシック体M"/>
                <w:sz w:val="22"/>
              </w:rPr>
              <w:t>日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平成明朝;AR P丸ゴシック体M" w:hAnsi="平成明朝;AR P丸ゴシック体M"/>
                <w:sz w:val="21"/>
              </w:rPr>
            </w:pPr>
            <w:r>
              <w:rPr>
                <w:rFonts w:ascii="平成明朝;AR P丸ゴシック体M" w:hAnsi="平成明朝;AR P丸ゴシック体M"/>
                <w:sz w:val="21"/>
              </w:rPr>
              <w:t>履　　歴　　事　　項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平成明朝;AR P丸ゴシック体M" w:hAnsi="平成明朝;AR P丸ゴシック体M"/>
                <w:sz w:val="18"/>
              </w:rPr>
            </w:pPr>
            <w:r>
              <w:rPr>
                <w:rFonts w:ascii="平成明朝;AR P丸ゴシック体M" w:hAnsi="平成明朝;AR P丸ゴシック体M"/>
                <w:sz w:val="18"/>
              </w:rPr>
              <w:t>発令・許可等機関</w:t>
            </w:r>
          </w:p>
        </w:tc>
      </w:tr>
      <w:tr>
        <w:trPr>
          <w:trHeight w:val="136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>
                <w:rFonts w:ascii="平成明朝;AR P丸ゴシック体M" w:hAnsi="平成明朝;AR P丸ゴシック体M"/>
                <w:sz w:val="21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  <w:t>学歴</w:t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1"/>
              </w:rPr>
            </w:pPr>
            <w:r>
              <w:rPr>
                <w:rFonts w:ascii="平成明朝;AR P丸ゴシック体M" w:hAnsi="平成明朝;AR P丸ゴシック体M"/>
                <w:sz w:val="21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1"/>
              </w:rPr>
            </w:pPr>
            <w:r>
              <w:rPr>
                <w:rFonts w:ascii="平成明朝;AR P丸ゴシック体M" w:hAnsi="平成明朝;AR P丸ゴシック体M"/>
                <w:sz w:val="21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1"/>
              </w:rPr>
            </w:pPr>
            <w:r>
              <w:rPr>
                <w:rFonts w:ascii="平成明朝;AR P丸ゴシック体M" w:hAnsi="平成明朝;AR P丸ゴシック体M"/>
                <w:sz w:val="21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1"/>
              </w:rPr>
            </w:pPr>
            <w:r>
              <w:rPr>
                <w:rFonts w:ascii="平成明朝;AR P丸ゴシック体M" w:hAnsi="平成明朝;AR P丸ゴシック体M"/>
                <w:sz w:val="21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1"/>
              </w:rPr>
            </w:pPr>
            <w:r>
              <w:rPr>
                <w:rFonts w:ascii="平成明朝;AR P丸ゴシック体M" w:hAnsi="平成明朝;AR P丸ゴシック体M"/>
                <w:sz w:val="21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1"/>
              </w:rPr>
            </w:pPr>
            <w:r>
              <w:rPr>
                <w:rFonts w:ascii="平成明朝;AR P丸ゴシック体M" w:hAnsi="平成明朝;AR P丸ゴシック体M"/>
                <w:sz w:val="21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1"/>
              </w:rPr>
            </w:pPr>
            <w:r>
              <w:rPr>
                <w:rFonts w:ascii="平成明朝;AR P丸ゴシック体M" w:hAnsi="平成明朝;AR P丸ゴシック体M"/>
                <w:sz w:val="21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1"/>
              </w:rPr>
            </w:pPr>
            <w:r>
              <w:rPr>
                <w:rFonts w:ascii="平成明朝;AR P丸ゴシック体M" w:hAnsi="平成明朝;AR P丸ゴシック体M"/>
                <w:sz w:val="21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1"/>
              </w:rPr>
            </w:pPr>
            <w:r>
              <w:rPr>
                <w:rFonts w:ascii="平成明朝;AR P丸ゴシック体M" w:hAnsi="平成明朝;AR P丸ゴシック体M"/>
                <w:sz w:val="21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1"/>
              </w:rPr>
            </w:pPr>
            <w:r>
              <w:rPr>
                <w:rFonts w:ascii="平成明朝;AR P丸ゴシック体M" w:hAnsi="平成明朝;AR P丸ゴシック体M"/>
                <w:sz w:val="21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1"/>
              </w:rPr>
            </w:pPr>
            <w:r>
              <w:rPr>
                <w:rFonts w:ascii="平成明朝;AR P丸ゴシック体M" w:hAnsi="平成明朝;AR P丸ゴシック体M"/>
                <w:sz w:val="21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1"/>
              </w:rPr>
            </w:pPr>
            <w:r>
              <w:rPr>
                <w:rFonts w:ascii="平成明朝;AR P丸ゴシック体M" w:hAnsi="平成明朝;AR P丸ゴシック体M"/>
                <w:sz w:val="21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1"/>
              </w:rPr>
            </w:pPr>
            <w:r>
              <w:rPr>
                <w:rFonts w:ascii="平成明朝;AR P丸ゴシック体M" w:hAnsi="平成明朝;AR P丸ゴシック体M"/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  <w:t>職歴</w:t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  <w:t>免許・学位</w:t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jc w:val="left"/>
              <w:rPr>
                <w:rFonts w:ascii="平成明朝;AR P丸ゴシック体M" w:hAnsi="平成明朝;AR P丸ゴシック体M"/>
                <w:sz w:val="22"/>
              </w:rPr>
            </w:pPr>
            <w:r>
              <w:rPr>
                <w:rFonts w:ascii="平成明朝;AR P丸ゴシック体M" w:hAnsi="平成明朝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  <w:t>4.</w:t>
            </w:r>
            <w:r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  <w:t>　研究助成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</wp:posOffset>
                      </wp:positionH>
                      <wp:positionV relativeFrom="paragraph">
                        <wp:posOffset>8141970</wp:posOffset>
                      </wp:positionV>
                      <wp:extent cx="5562600" cy="8890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平成明朝;AR P丸ゴシック体M" w:ascii="平成明朝;AR P丸ゴシック体M" w:hAnsi="平成明朝;AR P丸ゴシック体M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sz w:val="22"/>
                                    </w:rPr>
                                    <w:t>　研究助成等は、国または団体からの研究助成金等を受けた場合に、その名称、研究課題、代表・分担の別等について記載のこと。また、社会活動等についても記載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pt;height:70pt;mso-wrap-distance-left:9.05pt;mso-wrap-distance-right:9.05pt;mso-wrap-distance-top:0pt;mso-wrap-distance-bottom:0pt;margin-top:641.1pt;mso-position-vertical-relative:text;margin-left:2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平成明朝;AR P丸ゴシック体M" w:ascii="平成明朝;AR P丸ゴシック体M" w:hAnsi="平成明朝;AR P丸ゴシック体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</w:rPr>
                              <w:t>　研究助成等は、国または団体からの研究助成金等を受けた場合に、その名称、研究課題、代表・分担の別等について記載のこと。また、社会活動等についても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62885</wp:posOffset>
                      </wp:positionH>
                      <wp:positionV relativeFrom="paragraph">
                        <wp:posOffset>8721090</wp:posOffset>
                      </wp:positionV>
                      <wp:extent cx="3200400" cy="309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用紙が足りない場合は複写して使用してください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4.4pt;mso-wrap-distance-left:9.05pt;mso-wrap-distance-right:9.05pt;mso-wrap-distance-top:0pt;mso-wrap-distance-bottom:0pt;margin-top:686.7pt;mso-position-vertical-relative:text;margin-left:217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用紙が足りない場合は複写して使用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  <w:t>5.</w:t>
            </w:r>
            <w:r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  <w:t>　賞罰</w:t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  <w:p>
            <w:pPr>
              <w:pStyle w:val="Normal"/>
              <w:rPr>
                <w:rFonts w:ascii="中ゴシックＢＢＢ;AR P丸ゴシック体M" w:hAnsi="中ゴシックＢＢＢ;AR P丸ゴシック体M" w:eastAsia="中ゴシックＢＢＢ;AR P丸ゴシック体M"/>
                <w:sz w:val="22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中ゴシックＢＢＢ;AR P丸ゴシック体M" w:hAnsi="中ゴシックＢＢＢ;AR P丸ゴシック体M" w:eastAsia="中ゴシックＢＢＢ;AR P丸ゴシック体M"/>
                <w:sz w:val="21"/>
              </w:rPr>
            </w:pPr>
            <w:r>
              <w:rPr>
                <w:rFonts w:eastAsia="中ゴシックＢＢＢ;AR P丸ゴシック体M" w:ascii="中ゴシックＢＢＢ;AR P丸ゴシック体M" w:hAnsi="中ゴシックＢＢＢ;AR P丸ゴシック体M"/>
                <w:sz w:val="21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71" w:right="1247" w:gutter="0" w:header="0" w:top="1701" w:footer="0" w:bottom="2552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AR P丸ゴシック体M"/>
    <w:charset w:val="80"/>
    <w:family w:val="auto"/>
    <w:pitch w:val="variable"/>
  </w:font>
  <w:font w:name="中ゴシックＢＢＢ">
    <w:altName w:val="AR P丸ゴシック体M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8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 P丸ゴシック体M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01:00Z</dcterms:created>
  <dc:creator>福島県立医科大学</dc:creator>
  <dc:description/>
  <cp:keywords/>
  <dc:language>en-US</dc:language>
  <cp:lastModifiedBy>NPOPMBDNAbank</cp:lastModifiedBy>
  <cp:lastPrinted>2010-09-17T16:28:00Z</cp:lastPrinted>
  <dcterms:modified xsi:type="dcterms:W3CDTF">2010-09-28T00:31:00Z</dcterms:modified>
  <cp:revision>10</cp:revision>
  <dc:subject/>
  <dc:title>所属</dc:title>
</cp:coreProperties>
</file>